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края,</w:t>
        <w:br/>
        <w:t>подлежащих признанию утратившими силу, приостановлению,</w:t>
        <w:br/>
        <w:t>изменению или принятию в связи с принятием проекта закона Красноярского края «О внесении изменения в статью 14.4 Закона края</w:t>
        <w:br/>
        <w:t>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45" w:firstLine="709"/>
        <w:jc w:val="both"/>
        <w:rPr/>
      </w:pPr>
      <w:r>
        <w:rPr>
          <w:sz w:val="28"/>
          <w:szCs w:val="28"/>
        </w:rPr>
        <w:t>Принятие проекта закона Красноярского края «О внесении изменения в статью 14.4 Закона края «Об административных правонарушениях»</w:t>
        <w:br/>
        <w:t>не повлечет признания утратившими силу, приостановления, изменения</w:t>
        <w:br/>
        <w:t>или принятия законов и иных нормативных правовых актов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3"/>
    <w:next w:val="13"/>
    <w:qFormat/>
    <w:pPr/>
    <w:rPr>
      <w:b/>
      <w:bCs/>
      <w:lang w:val="en-US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2:00Z</dcterms:created>
  <dc:creator>User</dc:creator>
  <dc:description/>
  <dc:language>en-US</dc:language>
  <cp:lastModifiedBy>zakablukova</cp:lastModifiedBy>
  <cp:lastPrinted>1995-11-21T17:41:00Z</cp:lastPrinted>
  <dcterms:modified xsi:type="dcterms:W3CDTF">2020-07-10T05:22:00Z</dcterms:modified>
  <cp:revision>2</cp:revision>
  <dc:subject/>
  <dc:title>Перечень</dc:title>
</cp:coreProperties>
</file>